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ANIA FILM FEST - GOLD ELEPHANT WORLD AW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ania, 18 - 21 Aprile 2018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 | ATTACHED FILE 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DI CANDIDATURA DI SELE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glior Lungometraggio Europeo - Selezione Ufficiale di film europei a tema libe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APPLICATION FORM FOR SELE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Best European Film - Official Selection of European films on any subject                  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personali del candidato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 xml:space="preserve">Personal details of the candidate: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Cell./E-mail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Tel./Cell./E-mail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e del Progetto cinematografico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Genre of the film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del Film (in lingua originale/sottotitoli in italiano)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Title of the Film (in the original language/italian subtitles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 di produzione/Nome del Produtto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Country of production / Company Name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i fine produzione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 xml:space="preserve">End date of production:]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(in minuti)/Formato Originale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Duration (in minutes) / Original Size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dito in Italia (Si/No)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Inedited in Italy (Y/N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dito in Sicilia fino al 17 aprile 2018 (Si/No): 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Inedited in Sicily until Apri 17, 2018 (Y/N)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io del Film tramite [X]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Film submitted via [X]: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…] YouTube (tramite link privato);        […] Vimeo (tramite link privato con password)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 WeTransfer;                       […] DVD;                    […] Bluray;                  […] DC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tampa (contatto)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Press office [contact]: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i [X]: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Attachments [X]: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Dossier del Film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Dossier of the film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Foto di scena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Still picture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…] Locandina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Playbill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  <w:shd w:fill="FFE180" w:val="clear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…] Link trailer  </w:t>
            </w: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  <w:shd w:fill="FFE180" w:val="clear"/>
              </w:rPr>
              <w:t>[Link trailer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aver letto e accettato il regolamento del Festival. Dichiaro che questo modulo di candidatura è considerato come “liberatoria per la proiezione” come richiesto dalla SIAE. Dichiaro di essere responsabile del film e di essere titolare dei diritti per la sua visione in Ital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13 del D.Lgs. n. 196 del 30/06/2003 – tutela della privacy informiamo che i dati sopra riportati potranno essere utilizzati per l’espletamento delle attività del “Catania Film Fest - Gold Elephant World Awards”. Dichiaro di aver preso conoscenza dell’informativa ed esprimo il consenso dei dati personal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E180" w:val="clear"/>
        </w:rPr>
        <w:t xml:space="preserve">DECLARATION I have read and agree to the Festival rules. I declare that this application form is considered an "authorization to projection" as required by the SIAE. I declare to be responsible for the film and own the rights of the film in Italy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  <w:t>In compliance to the art. 13 of the D.Lgs 196 of June 30/2003 – protection of privacy, we inform that the above data may be used for the execution of the activities of the “Catania Film Fest – Gold Elephant World Awards”. I declare knowledge of the informative and authorize the use of my personal dat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E18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E18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uogo e Data __________________________                     Firma 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ARE IL MODULO E GLI ALLEGATI AL SEGUENTE INDIRIZZO ELETTR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[candidatura.gew@gmail.com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>Cateno Piazza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Direttore Artistico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Catania Film Fest - Gold Elephant World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Sito web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www.cataniafilmfest.it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gewfestival@gmail.com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Cell.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  <w:lang w:val="en-GB"/>
          </w:rPr>
          <w:t>+39 328 0246936</w:t>
        </w:r>
      </w:hyperlink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Facebook: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r>
        <w:rPr>
          <w:rFonts w:cs="Arial" w:ascii="Arial" w:hAnsi="Arial"/>
          <w:i/>
          <w:iCs/>
          <w:sz w:val="22"/>
          <w:szCs w:val="22"/>
          <w:lang w:val="en-GB"/>
        </w:rPr>
        <w:t>cateno piazza (elephant world)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Skype:</w:t>
      </w:r>
      <w:r>
        <w:rPr>
          <w:rFonts w:cs="Arial" w:ascii="Arial" w:hAnsi="Arial"/>
          <w:i/>
          <w:iCs/>
          <w:sz w:val="22"/>
          <w:szCs w:val="22"/>
          <w:lang w:val="en-GB"/>
        </w:rPr>
        <w:t> cateno.piaz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BT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56"/>
        <w:szCs w:val="56"/>
      </w:rPr>
    </w:pPr>
    <w:r>
      <w:rPr>
        <w:sz w:val="56"/>
        <w:szCs w:val="56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larendon BT;Century" w:hAnsi="Clarendon BT;Century" w:eastAsia="MS ??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??;Arial Unicode MS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ja-JP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iafilmfest.it/" TargetMode="External"/><Relationship Id="rId3" Type="http://schemas.openxmlformats.org/officeDocument/2006/relationships/hyperlink" Target="mailto:gewfestival@gmail.com%0D" TargetMode="External"/><Relationship Id="rId4" Type="http://schemas.openxmlformats.org/officeDocument/2006/relationships/hyperlink" Target="tel:%2B39 328 02469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00:00Z</dcterms:created>
  <dc:creator>Erberto Accinni</dc:creator>
  <dc:description/>
  <dc:language>en-US</dc:language>
  <cp:lastModifiedBy>Cateno</cp:lastModifiedBy>
  <cp:lastPrinted>2017-12-09T22:39:00Z</cp:lastPrinted>
  <dcterms:modified xsi:type="dcterms:W3CDTF">2017-12-09T21:39:00Z</dcterms:modified>
  <cp:revision>7</cp:revision>
  <dc:subject/>
  <dc:title>4a EDIZIONE</dc:title>
</cp:coreProperties>
</file>